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文件收款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1938020" cy="194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支付宝转账时请备注公司名称加项目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付款后请同步截图和采购文件获取表一并发送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dgczx163@163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获取采购文件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3:41Z</dcterms:created>
  <dc:creator>11</dc:creator>
  <dc:description/>
  <dc:language>en-US</dc:language>
  <cp:lastModifiedBy>中航技国际经贸发展有限公司</cp:lastModifiedBy>
  <dcterms:modified xsi:type="dcterms:W3CDTF">2024-09-30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C5EA97004447946C36CD730186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