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标书款收款码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1938020" cy="1947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备注：支付宝转账时请备注公司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付款后请同步截图和招标文件获取表一并发送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dgczx163@163.co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获取招标文件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3:41Z</dcterms:created>
  <dc:creator>11</dc:creator>
  <dc:description/>
  <dc:language>en-US</dc:language>
  <cp:lastModifiedBy>nathaniblee</cp:lastModifiedBy>
  <dcterms:modified xsi:type="dcterms:W3CDTF">2023-06-26T08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7C5EA97004447946C36CD730186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